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-168275</wp:posOffset>
            </wp:positionV>
            <wp:extent cx="793115" cy="1025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86055</wp:posOffset>
                </wp:positionV>
                <wp:extent cx="47593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72"/>
                                <w:szCs w:val="44"/>
                              </w:rPr>
                              <w:t>ŻAL DOSKONA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50.25pt;mso-wrap-distance-left:9.05pt;mso-wrap-distance-right:9.05pt;mso-wrap-distance-top:0pt;mso-wrap-distance-bottom:0pt;margin-top:14.6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color w:val="000000"/>
                          <w:sz w:val="72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72"/>
                          <w:szCs w:val="44"/>
                        </w:rPr>
                        <w:t>ŻAL DOSKONA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godnie z nauczaniem Kościoła katolickiego żal za grzechy zajmuje wśród aktów penitenta pierwsze miejsce (KKK 1450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Katechizm Kościoła Katolickiego naucza, że „żal doskonały”, określany jako „żal z miłości”, to żal, który wypływa z miłości do Boga. Taki żal „odpuszcza grzechy powszednie” i „przynosi przebaczenie grzechów śmiertelnych, jeśli zawiera mocne postanowienie przystąpienia do spowiedzi sakramentalnej, gdy tylko będzie to możliwe” (KKK 1452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Zamieszczony poniżej schemat stanowi jedynie propozycję mogącą pomóc we wzbudzeniu aktu żalu doskonałego. Zarówno teksty jak i postawy ciała należy dostosować do swoich możliwości, gdyż istotą wzbudzenia aktu żalu doskonałego jest wewnętrzne usposobienie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achęca się, by ustawić krzyż w godnym miejscu np.: na stole, jeśli to możliwe można zapalić przy nim świece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Przebieg: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Wykonanie znaku krzyża wraz z wymówieniem formuły: „W imię Ojca i Syna i Ducha Świętego. Amen”. </w:t>
      </w:r>
    </w:p>
    <w:p>
      <w:pPr>
        <w:pStyle w:val="Akapitzlist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dczytanie wybranego fragmentu z Pisma Świętego – jeśli możliwe – w postawie stojąc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Z Ewangelii według św. Łukasza (Łk 18, 9-14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zus powiedział też do niektórych, co ufali sobie, że są sprawiedliwi, a innymi gardzili, tę przypowieść:</w:t>
      </w:r>
      <w:bookmarkStart w:id="0" w:name="W10"/>
      <w:bookmarkEnd w:id="0"/>
      <w:r>
        <w:rPr>
          <w:rFonts w:cs="Times New Roman" w:ascii="Times New Roman" w:hAnsi="Times New Roman"/>
          <w:sz w:val="30"/>
          <w:szCs w:val="30"/>
        </w:rPr>
        <w:t xml:space="preserve"> «Dwóch ludzi przyszło do świątyni, żeby się modlić, jeden faryzeusz a drugi celnik.</w:t>
      </w:r>
      <w:bookmarkStart w:id="1" w:name="W11"/>
      <w:bookmarkEnd w:id="1"/>
      <w:r>
        <w:rPr>
          <w:rFonts w:cs="Times New Roman" w:ascii="Times New Roman" w:hAnsi="Times New Roman"/>
          <w:sz w:val="30"/>
          <w:szCs w:val="30"/>
        </w:rPr>
        <w:t xml:space="preserve"> Faryzeusz stanął i tak w duszy się modlił: "Boże, dziękuję Ci, że nie jestem jak inni ludzie, zdziercy, oszuści, cudzołożnicy, albo jak i ten celnik.</w:t>
      </w:r>
      <w:bookmarkStart w:id="2" w:name="W12"/>
      <w:bookmarkEnd w:id="2"/>
      <w:r>
        <w:rPr>
          <w:rFonts w:cs="Times New Roman" w:ascii="Times New Roman" w:hAnsi="Times New Roman"/>
          <w:sz w:val="30"/>
          <w:szCs w:val="30"/>
        </w:rPr>
        <w:t xml:space="preserve"> Zachowuję post dwa razy w tygodniu, daję dziesięcinę ze wszystkiego, co nabywam".</w:t>
      </w:r>
      <w:bookmarkStart w:id="3" w:name="W13"/>
      <w:bookmarkEnd w:id="3"/>
      <w:r>
        <w:rPr>
          <w:rFonts w:cs="Times New Roman" w:ascii="Times New Roman" w:hAnsi="Times New Roman"/>
          <w:sz w:val="30"/>
          <w:szCs w:val="30"/>
        </w:rPr>
        <w:t xml:space="preserve"> Natomiast celnik stał z daleka i nie śmiał nawet oczu wznieść ku niebu, lecz bił się w piersi i mówił: "Boże, miej litość dla mnie, grzesznika!"</w:t>
      </w:r>
      <w:bookmarkStart w:id="4" w:name="W14"/>
      <w:bookmarkEnd w:id="4"/>
      <w:r>
        <w:rPr>
          <w:rFonts w:cs="Times New Roman" w:ascii="Times New Roman" w:hAnsi="Times New Roman"/>
          <w:sz w:val="30"/>
          <w:szCs w:val="30"/>
        </w:rPr>
        <w:t xml:space="preserve"> Powiadam wam: Ten odszedł do domu usprawiedliwiony, nie tamten. Każdy bowiem, kto się wywyższa, będzie poniżony, a kto się uniża, będzie wywyższony».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Inne propozycje tekstów: Mk 12, 28-34; Łk 15, 11-32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stępnie można odmówić: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erzę w Ciebie, Boże żywy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 Trójcy jedyny, prawdziwy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ierzę w coś objawił Boże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we słowo mylić nie może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fam, Tobie, boś Ty wierny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szechmocny i miłosierny;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Dasz mi grzechów odpuszczenie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Łaskę i wieczne zbawienie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oże, choć Cię nie pojmuję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dnak nad wszystko miłuję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d wszystko, co jest stworzone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oś Ty dobro nieskończone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jako samego siebie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Wszystkich miłuję dla Ciebie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ch, żałuję za me złości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edynie dla Twej miłości.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ądź miłościw mnie grzesznemu,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 poprawy dążącemu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stępuje rachunek sumienia – w ciszy 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Można przyjąć postawę siedzącą lub klęczącą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WZBUDZENIE ŻALU DOSKONAŁEGO </w:t>
      </w:r>
      <w:r>
        <w:rPr>
          <w:rFonts w:cs="Times New Roman" w:ascii="Times New Roman" w:hAnsi="Times New Roman"/>
          <w:sz w:val="30"/>
          <w:szCs w:val="30"/>
        </w:rPr>
        <w:t>– jeśli możliwe – w postawie stojącej lub klęczącej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wila ciszy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Spowiadam się Bogu wszechmogącemu i wam, bracia </w:t>
        <w:br/>
        <w:t xml:space="preserve">i siostry, że bardzo zgrzeszyłem myślą, mową, uczynkiem </w:t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bCs/>
          <w:sz w:val="30"/>
          <w:szCs w:val="30"/>
        </w:rPr>
        <w:t>i zaniedbaniem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moja wina, moja wina, moja bardzo  </w:t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bCs/>
          <w:sz w:val="30"/>
          <w:szCs w:val="30"/>
        </w:rPr>
        <w:t>wielka wina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Przeto błagam Najświętszą Maryję zawsze</w:t>
      </w:r>
    </w:p>
    <w:p>
      <w:pPr>
        <w:pStyle w:val="Normal"/>
        <w:spacing w:before="0" w:after="0"/>
        <w:ind w:firstLine="351"/>
        <w:rPr/>
      </w:pPr>
      <w:r>
        <w:rPr>
          <w:rFonts w:cs="Times New Roman" w:ascii="Times New Roman" w:hAnsi="Times New Roman"/>
          <w:bCs/>
          <w:sz w:val="30"/>
          <w:szCs w:val="30"/>
        </w:rPr>
        <w:t>dziewicę wszystkich Aniołów i Świętych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i Was, bracia </w:t>
      </w:r>
    </w:p>
    <w:p>
      <w:pPr>
        <w:pStyle w:val="Normal"/>
        <w:spacing w:before="0" w:after="0"/>
        <w:ind w:firstLine="3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i siostry, o modlitwę za mnie do Pana Boga naszego.</w:t>
      </w:r>
    </w:p>
    <w:p>
      <w:pPr>
        <w:pStyle w:val="Normal"/>
        <w:spacing w:before="0" w:after="0"/>
        <w:ind w:firstLine="35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śby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Proszę Cię, Panie, abyś dał mi łaskę prawdziwej pokuty. </w:t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Proszę Cię, Panie, abyś udzielił mi przebaczenia i darował karę za grzechy.</w:t>
      </w:r>
    </w:p>
    <w:p>
      <w:pPr>
        <w:sectPr>
          <w:type w:val="nextPage"/>
          <w:pgSz w:w="11906" w:h="16838"/>
          <w:pgMar w:left="993" w:right="849" w:gutter="0" w:header="0" w:top="678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Proszę Cię, Panie, aby Twoje dzieci, które przez grzech oddaliły się od świętego Kościoła, po otrzymaniu przebaczenia znowu do niego wróciły. </w:t>
        <w:br/>
      </w:r>
      <w:bookmarkStart w:id="5" w:name="W9"/>
      <w:bookmarkStart w:id="6" w:name="W4"/>
      <w:bookmarkEnd w:id="5"/>
      <w:bookmarkEnd w:id="6"/>
    </w:p>
    <w:p>
      <w:pPr>
        <w:pStyle w:val="Akapitzlist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dmówienie modlitwy Pańskiej: Ojcze nasz…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kapitzlist"/>
        <w:numPr>
          <w:ilvl w:val="0"/>
          <w:numId w:val="1"/>
        </w:numPr>
        <w:ind w:left="0" w:hanging="42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zakończenie można odmówić fragment z Psalmu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bookmarkStart w:id="7" w:name="W3"/>
      <w:bookmarkEnd w:id="7"/>
      <w:r>
        <w:rPr>
          <w:rFonts w:cs="Times New Roman" w:ascii="Times New Roman" w:hAnsi="Times New Roman"/>
          <w:sz w:val="30"/>
          <w:szCs w:val="30"/>
        </w:rPr>
        <w:t>Psalm 51, 3-9</w:t>
        <w:br/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miłuj się nade mną, Boże, w swojej łaskawości,</w:t>
        <w:br/>
        <w:t>w ogromie swej litości zgładź nieprawość moją.</w:t>
        <w:br/>
        <w:t>Obmyj mnie zupełnie z mojej winy</w:t>
        <w:br/>
        <w:t>i oczyść mnie z grzechu mojego.</w:t>
        <w:br/>
      </w:r>
      <w:bookmarkStart w:id="8" w:name="W5"/>
      <w:bookmarkEnd w:id="8"/>
      <w:r>
        <w:rPr>
          <w:rFonts w:cs="Times New Roman" w:ascii="Times New Roman" w:hAnsi="Times New Roman"/>
          <w:sz w:val="30"/>
          <w:szCs w:val="30"/>
        </w:rPr>
        <w:t>Uznaję bowiem nieprawość moją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grzech mój jest zawsze przede mną.</w:t>
        <w:br/>
      </w:r>
      <w:bookmarkStart w:id="9" w:name="W6"/>
      <w:bookmarkEnd w:id="9"/>
      <w:r>
        <w:rPr>
          <w:rFonts w:cs="Times New Roman" w:ascii="Times New Roman" w:hAnsi="Times New Roman"/>
          <w:sz w:val="30"/>
          <w:szCs w:val="30"/>
        </w:rPr>
        <w:t>Przeciwko Tobie samemu zgrzeszyłem</w:t>
        <w:br/>
        <w:t>i uczyniłem, co złe jest, przed Tobą.</w:t>
        <w:br/>
        <w:t>Abyś okazał się sprawiedliwy w swym wyroku</w:t>
        <w:br/>
        <w:t>i prawy w swoim sądzie.</w:t>
        <w:br/>
        <w:t xml:space="preserve">Oto urodziłem się obciążony winą </w:t>
        <w:br/>
        <w:t>i jako grzesznika poczęła mnie matka.</w:t>
        <w:br/>
      </w:r>
      <w:bookmarkStart w:id="10" w:name="W8"/>
      <w:bookmarkEnd w:id="10"/>
      <w:r>
        <w:rPr>
          <w:rFonts w:cs="Times New Roman" w:ascii="Times New Roman" w:hAnsi="Times New Roman"/>
          <w:sz w:val="30"/>
          <w:szCs w:val="30"/>
        </w:rPr>
        <w:t>A Ty masz upodobanie w ukrytej prawdzie,</w:t>
        <w:br/>
        <w:t>naucz mnie tajemnic mądrości.</w:t>
        <w:br/>
        <w:t>Pokrop mnie hizopem, a stanę się czysty,</w:t>
        <w:br/>
        <w:t xml:space="preserve">obmyj mnie, a nad śnieg wybieleję (…)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odczas wymawiania poniższych słów od „Chwała Ojcu…” </w:t>
        <w:br/>
        <w:t xml:space="preserve">można wykonać znak krzyża albo głęboki skłon w stronę krzyża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sectPr>
          <w:type w:val="nextPage"/>
          <w:pgSz w:w="11906" w:h="16838"/>
          <w:pgMar w:left="993" w:right="849" w:gutter="0" w:header="0" w:top="678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hwała Ojcu i Synowi, i Duchowi Świętemu, </w:t>
        <w:br/>
        <w:t>jak była na początku, teraz i zawsze, i na wieki wieków. Amen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53:00Z</dcterms:created>
  <dc:creator>m.dabrowski</dc:creator>
  <dc:description/>
  <cp:keywords/>
  <dc:language>en-US</dc:language>
  <cp:lastModifiedBy>HP</cp:lastModifiedBy>
  <cp:lastPrinted>2020-03-25T13:05:00Z</cp:lastPrinted>
  <dcterms:modified xsi:type="dcterms:W3CDTF">2020-03-25T17:53:00Z</dcterms:modified>
  <cp:revision>2</cp:revision>
  <dc:subject/>
  <dc:title/>
</cp:coreProperties>
</file>